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ST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sual Basic program is dedicated to Art Krumsee,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fty DLL DISKSTAT.DLL (On Compuserve as in VBDOS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.EXE provides a graphical display of used and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non-removable drives accessible from your PC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s, network drives and RAM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TAT.EXE remains on the screen for a pre-defined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1-60 seconds) and then exits.  Place DISKSTAT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=" statement in your WIN.INI file to get a disk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invok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BRUN.EXE and DISKSTAT.DLL (available in VBDOS.Z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Wykes, End User Computing Limited, London Colney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